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Quiz 1 Review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1.  Question on the corporate form of business organization.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2.  Question on wealth maximization.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3. Question on legal responsibility of corporate officers.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4.  Primary goal of a business.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5.  Question on corporate claimants.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6.  Question on the corporate form of business ownership.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7.  Question on the sole proprietor.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8.  Question on types of business structure.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9.  Question on residual income of a firm.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10. Question on subchapter S corporation.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11. Question on cash flow.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12. Question on business forms.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13. Question on junk bonds.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14. Question on risk premium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5. Question on zero-coupon bon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6. Question on the real rate of interes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7. Question on commercial pape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8. Question on the risk of common stoc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. Question on the types of financial securiti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0. Question on the maturity date on a bon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1. Question on capital market securiti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2. Question on underwriting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3. Question on money market securiti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4. Question on bond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5. Problem on coupon rate of bon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6. Question on the Fe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7. Question on S &amp; L’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8. Question on the Fe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9. Dit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0. Question on annuiti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1.  Question on flow of fund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2.  Question on the different types of security ris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3.  Question on corporate governanc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4.  Dit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5.  Question on a particular type of business structur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6.  Question on the “money market.”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7.  Question on money market transaction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8.  Functions of a security exchang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9.  Question about “yield curves.”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0.  Question about risk vs. return.</w:t>
      </w:r>
    </w:p>
    <w:p>
      <w:pPr>
        <w:pStyle w:val="Normal"/>
        <w:spacing w:before="0" w:after="200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12:00Z</dcterms:created>
  <dc:creator>KUHLEJL</dc:creator>
  <dc:description/>
  <dc:language>en-US</dc:language>
  <cp:lastModifiedBy>Kuhle</cp:lastModifiedBy>
  <dcterms:modified xsi:type="dcterms:W3CDTF">2009-09-08T21:44:00Z</dcterms:modified>
  <cp:revision>11</cp:revision>
  <dc:subject/>
  <dc:title/>
</cp:coreProperties>
</file>